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322"/>
        <w:gridCol w:w="1636"/>
        <w:gridCol w:w="352"/>
        <w:gridCol w:w="14"/>
        <w:gridCol w:w="1904"/>
        <w:gridCol w:w="382"/>
        <w:gridCol w:w="765"/>
        <w:gridCol w:w="646"/>
        <w:gridCol w:w="708"/>
        <w:gridCol w:w="660"/>
        <w:gridCol w:w="2525"/>
      </w:tblGrid>
      <w:tr>
        <w:trPr>
          <w:trHeight w:val="698" w:hRule="atLeast"/>
          <w:cantSplit w:val="true"/>
        </w:trPr>
        <w:tc>
          <w:tcPr>
            <w:tcW w:w="102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8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</wp:posOffset>
                      </wp:positionV>
                      <wp:extent cx="64509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5pt" to="502.85pt,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35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項</w:t>
            </w:r>
          </w:p>
        </w:tc>
        <w:tc>
          <w:tcPr>
            <w:tcW w:w="5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件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9" w:firstLine="319"/>
              <w:rPr/>
            </w:pPr>
            <w:r>
              <w:rPr/>
              <w:t>試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期間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ヵ月</w:t>
            </w:r>
            <w:r>
              <w:rPr/>
              <w:t>(</w:t>
            </w:r>
            <w:r>
              <w:rPr/>
              <w:t>　　　　時間</w:t>
            </w:r>
            <w:r>
              <w:rPr/>
              <w:t>)</w:t>
            </w:r>
          </w:p>
        </w:tc>
      </w:tr>
      <w:tr>
        <w:trPr>
          <w:trHeight w:val="9126" w:hRule="atLeast"/>
          <w:cantSplit w:val="true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名称・大きさ・数量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試 験 方 法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物 性 測 定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サンプリング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40" w:hanging="360"/>
              <w:rPr/>
            </w:pPr>
            <w:r>
              <w:rPr/>
              <w:t>備　　　</w:t>
            </w:r>
            <w:r>
              <w:rPr/>
              <w:t> </w:t>
            </w:r>
            <w:r>
              <w:rPr/>
              <w:t>考</w:t>
            </w:r>
          </w:p>
          <w:p>
            <w:pPr>
              <w:pStyle w:val="Normal"/>
              <w:ind w:right="840" w:firstLine="420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</w:tc>
      </w:tr>
      <w:tr>
        <w:trPr>
          <w:trHeight w:val="431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　　験　　体　　搬　　入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 験 開 始 希 望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因子測定データ</w:t>
            </w:r>
          </w:p>
        </w:tc>
      </w:tr>
      <w:tr>
        <w:trPr>
          <w:trHeight w:val="431" w:hRule="atLeast"/>
        </w:trPr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　　日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 　年　　 月　　 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　　：　不 要</w:t>
            </w:r>
          </w:p>
        </w:tc>
      </w:tr>
      <w:tr>
        <w:trPr>
          <w:trHeight w:val="363" w:hRule="atLeast"/>
        </w:trPr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託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  <w:szCs w:val="20"/>
              </w:rPr>
              <w:t>月 　 　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第　　　　   　号</w:t>
            </w:r>
          </w:p>
        </w:tc>
        <w:tc>
          <w:tcPr>
            <w:tcW w:w="47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120"/>
                <w:kern w:val="0"/>
                <w:sz w:val="16"/>
                <w:szCs w:val="16"/>
              </w:rPr>
              <w:t>受託</w:t>
            </w:r>
            <w:r>
              <w:rPr>
                <w:kern w:val="0"/>
                <w:sz w:val="16"/>
                <w:szCs w:val="16"/>
              </w:rPr>
              <w:t>料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測定・検査料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環境データ料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kern w:val="0"/>
                <w:sz w:val="16"/>
                <w:szCs w:val="16"/>
              </w:rPr>
              <w:t>取付・取外料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20"/>
                <w:kern w:val="0"/>
                <w:sz w:val="16"/>
                <w:szCs w:val="16"/>
              </w:rPr>
              <w:t>梱包返送</w:t>
            </w:r>
            <w:r>
              <w:rPr>
                <w:kern w:val="0"/>
                <w:sz w:val="16"/>
                <w:szCs w:val="16"/>
              </w:rPr>
              <w:t>料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　　</w:t>
            </w:r>
          </w:p>
        </w:tc>
      </w:tr>
      <w:tr>
        <w:trPr>
          <w:trHeight w:val="827" w:hRule="atLeast"/>
        </w:trPr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験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506730</wp:posOffset>
                </wp:positionV>
                <wp:extent cx="6595110" cy="2354580"/>
                <wp:effectExtent l="0" t="0" r="1562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2354760"/>
                          <a:chOff x="0" y="0"/>
                          <a:chExt cx="6595200" cy="2354760"/>
                        </a:xfrm>
                      </wpg:grpSpPr>
                      <wpg:grpSp>
                        <wpg:cNvGrpSpPr/>
                        <wpg:grpSpPr>
                          <a:xfrm>
                            <a:off x="5236920" y="141120"/>
                            <a:ext cx="126360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0"/>
                              <a:ext cx="973440" cy="3564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月　　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第　　  　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680" cy="356400"/>
                            </a:xfrm>
                            <a:prstGeom prst="flowChart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efefe"/>
                                </a:gs>
                              </a:gsLst>
                              <a:lin ang="54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7760" y="876240"/>
                            <a:ext cx="462708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(〒 　  - 　  　 )</w:t>
                                <w:t>　　　 住 所</w:t>
                                <w:t>TEL</w:t>
                                <w:t>依頼者 名 称</w:t>
                                <w:t>　　　 氏 名</w:t>
                                <w:t>㊞</w:t>
                                <w:t>〔連絡者 職氏名</w:t>
                                <w:t>TEL　  　　　　　　　〕</w:t>
                                <w:t>(内)</w:t>
                                <w:t>F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0"/>
                            <a:ext cx="2799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試験研究・検査依頼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44320"/>
                            <a:ext cx="42102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般財団法人　日本ウエザリングテストセンター　御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856880"/>
                            <a:ext cx="23788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記の通り依頼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9194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様式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39.9pt;width:519.3pt;height:185.35pt" coordorigin="-6,-798" coordsize="10386,3707">
                <v:group id="shape_0" style="position:absolute;left:8241;top:-576;width:1990;height:56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8698;top:-576;width:1532;height:56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月　　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第　　  　号</w:t>
                          </w:r>
                        </w:p>
                      </w:txbxContent>
                    </v:textbox>
                    <v:fill o:detectmouseclick="t" color2="#fefef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8241;top:-576;width:446;height:56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color2="#fefefe"/>
                    <v:stroke color="black" weight="648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3;top:582;width:7286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(〒 　  - 　  　 )</w:t>
                          <w:t>　　　 住 所</w:t>
                          <w:t>TEL</w:t>
                          <w:t>依頼者 名 称</w:t>
                          <w:t>　　　 氏 名</w:t>
                          <w:t>㊞</w:t>
                          <w:t>〔連絡者 職氏名</w:t>
                          <w:t>TEL　  　　　　　　　〕</w:t>
                          <w:t>(内)</w:t>
                          <w:t>F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3;top:-798;width:440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試験研究・検査依頼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9;width:662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一般財団法人　日本ウエザリングテストセンター　御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2126;width:3745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下記の通り依頼いた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;top:-383;width:144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様式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一般財団法人　日本ｳｴｻﾞﾘﾝｸﾞﾃｽﾄｾﾝﾀｰ</w:t>
      </w:r>
    </w:p>
    <w:sectPr>
      <w:type w:val="nextPage"/>
      <w:pgSz w:w="11906" w:h="16838"/>
      <w:pgMar w:left="907" w:right="851" w:gutter="0" w:header="0" w:top="1418" w:footer="0" w:bottom="295"/>
      <w:pgNumType w:fmt="decimal"/>
      <w:formProt w:val="false"/>
      <w:textDirection w:val="lrTb"/>
      <w:docGrid w:type="line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28:00Z</dcterms:created>
  <dc:creator>JWTC</dc:creator>
  <dc:description/>
  <cp:keywords/>
  <dc:language>en-US</dc:language>
  <cp:lastModifiedBy>JWTC東京</cp:lastModifiedBy>
  <cp:lastPrinted>2012-05-23T09:50:00Z</cp:lastPrinted>
  <dcterms:modified xsi:type="dcterms:W3CDTF">2019-06-20T07:16:00Z</dcterms:modified>
  <cp:revision>4</cp:revision>
  <dc:subject/>
  <dc:title>JWTC試第15-139号</dc:title>
</cp:coreProperties>
</file>